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ЖНО-УРАЛЬСКИЙ ГОСУДАРСТВЕННЫЙ АГРАР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о. проректора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К.А. Саз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стажировки по технологии производства, хранения и переработки сельскохозяйственной продукции для иностранных студентов, участников программы РО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7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ажировки для иностранных студентов, участников программы РОСИС (рабочая образовательная стажировка иностранных студентов), состоит из теоретической части, представляющей собой лекционные и лабораторные занятия по технологии производства, хранения и переработки сельскохозяйственной продукции на базе ЮУрГАУ и практической части, представляющей собой стажировку на предприятиях АПК, для приобретения иностранными студентами профессиональных умений и опыта по изучаемой специальности. Организационные мероприятия программы РОСИС осуществляются партнёром ЮУрГАУ – ООО «Золотерр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оретической части осуществляется силами педагогических работников, относящихся к профессорско-преподавательскому составу ЮУрГАУ и специалистами предприятий АПК, принимающих иностранных студентов на стажировку. Реализация практической части осуществляется на базе предприятий АПК. Объем, график и место проведения стажировки согласовывается ООО «Золотерра» с ЮУрГАУ и предприятиями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П. – специалист по учебно-методическ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тажировк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Закрепление и углубление теоретических знаний и получение профессиональных умений и опыта профессиональной деятельности по технологии производства, хранения и переработки сельскохозяйственной продукции, а также по технике безопасности и производственной санитарии на предприятиях АПК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тажировк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ения структуры инженерно-технической службы предприятий, её функциональных обязанностей, а также оценка эффективности работы служб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накомство с производственной деятельностью предприят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атериально-технической базы предприят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учения технологий, применяемых на предприятиях при производстве, хранении и переработке сельскохозяйственной продук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учения конструкций технических средств, используемых предприятиями АПК при реализации механизированных процессов в растениеводстве и животноводств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лучения практических навыков работы с техническими средствами, используемыми предприятиями АПК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знакомление с техникой безопасности и производственной санитарии на предприятиях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структура стаж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ка состоит из теоретической части, предусматривающей лекционные и лабораторные занятия по технологии производства, хранения и переработки сельскохозяйственной продукции на базе ЮУрГАУ в объеме 60 часов и практической части, представляющей собой стажировку на предприятиях АПК, продолжительностью 4-6 месяцев (таблица)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27"/>
        <w:gridCol w:w="1390"/>
        <w:gridCol w:w="2153"/>
        <w:gridCol w:w="1273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на предприятии, ча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6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количество часов теоретических занятий и стажировки на предприятии может варьироваться в зависимости от специализации и специфики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осуществляются силами педагогических работников, относящихся к профессорско-преподавательскому составу ЮУрГАУ и специалистами предприятий АПК, принимающих студентов на стажировку. Объем, график и место проведения теоретических занятий согласовывается ООО «Золотерра» с ЮУрГАУ и предприятиями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ка теоретических занятий (теоретическая часть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водный курс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82"/>
        <w:gridCol w:w="164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структура ЮУрГАУ, основные достижения в научной, учебной и международ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ельскохозяйственного производства и АПК Челябинской области, особенности, основные направления и перспективы разви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на производстве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79"/>
        <w:gridCol w:w="16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 организационные основы охраны труда в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безопасных и здоровых условий труда в растениеводстве, животноводстве, птицеводстве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ая помощь пострадавшим от несчастного случ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(8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82"/>
        <w:gridCol w:w="164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дородие почв и урожайность сельскохозяйственных культур в условиях Челябинской области, факторы, влияющие на урожай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циальные возможности получения сельскохозяйственных культур по агрозонам Челябин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, основные технологические ошибки, урожайность и качество сельскохозяйственных культур в Челябин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а для работы в растениеводстве, машинно-тракторный парк Челябинской области, механизация растениеводства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и переработка продукции растение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(10 ча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80"/>
        <w:gridCol w:w="16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собенности животноводства Челябинской         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животных и влияющие на нее факт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оспроизводством крупного рогатого скота, комфортное содержание коров и его оптимиз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работы в животноводстве, механизация             животново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и переработка продукции животново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тицеводство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79"/>
        <w:gridCol w:w="16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тицеводства Челябинской области, перспективы   развития, характеристика птицефабр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кормовые заводы и кормоцеха, состав кормов и их оптимизация, технология корм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работы в птицеводстве, оборудование для          птицефабрик, механизация птицево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и переработка продукции птицево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(20 часов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79"/>
        <w:gridCol w:w="16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 иностранный язык, русский как иностран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наний - ЗАЧЁТ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тажировка (практическая часть программы) на предприятии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остранные студенты, участники программы РОСИС, проходят стажировку на предприятиях АПК, как правило, в соответствии со специальностью обучения. Выбираются предприятия в наибольшей степени удовлетворяющие потребность в получении практических навыков и закреплении теоретических знаний иностранных студентов, и готовые предоставлять условия и время для участия иностранных студентов в теоретических занятиях. Отдельные вопросы и задания теоретической части могут изучаться студентами самостоятельно под руководством преподавателей ЮУрГА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илу производственной необходимости предприятие может предложить студенту часть стажировки пройти по направлению отличному от его основной учебной специальности. Однако, это заранее согласуется с ЮУрГАУ и ООО «Золотерра» и не должно превышать 30% от общей продолжительности стажировки на предприятии установленной ра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чётность по стажировке и аттестация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ОСИ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стажировки студент оформляет отчёт по утверждённой направляющим ВУЗом фор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, получившему зачёт по оценке приобретённых теоретических знаний, выполнившему отчёт и успешно прошедшему стажировку, выдается сертификат о прохождении программы РОСИС, подписанный курирующим международную деятельность ЮУрГАУ – проректором по международным отношениям (образец сертифика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7055" cy="587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87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торы стаж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теоретической части, отчётностью и аттестацией в рамках программы РОСИС занимается международный отдел ЮУрГА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рактической части стажировки занимается предприятие АПК, участвующее в реализации программы РОСИ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ЮУрГАУ, предприятия АПК, иностранных студентов и организуемые мероприятия в рамках программы РОСИС осуществляет ООО «Золотер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  <w:tab/>
        <w:tab/>
        <w:tab/>
        <w:tab/>
        <w:tab/>
        <w:tab/>
        <w:tab/>
        <w:tab/>
        <w:t>Николаева О.П.</w:t>
      </w:r>
    </w:p>
    <w:p>
      <w:pPr>
        <w:pStyle w:val="Normal"/>
        <w:spacing w:lineRule="auto" w:line="360"/>
        <w:ind w:left="6480" w:firstLine="720"/>
        <w:rPr>
          <w:sz w:val="28"/>
          <w:szCs w:val="28"/>
        </w:rPr>
      </w:pPr>
      <w:r>
        <w:rPr>
          <w:sz w:val="28"/>
          <w:szCs w:val="28"/>
        </w:rPr>
        <w:t>«__»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ектор по                                                                                                 международным отношениям</w:t>
        <w:tab/>
        <w:tab/>
        <w:tab/>
        <w:tab/>
        <w:tab/>
        <w:tab/>
        <w:t>Золотых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 20__г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ктики</w:t>
        <w:tab/>
        <w:tab/>
        <w:tab/>
        <w:tab/>
        <w:t>Сафонов С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 20__г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лицензир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кредитации и менеджмента качества</w:t>
        <w:tab/>
        <w:tab/>
        <w:tab/>
        <w:tab/>
        <w:t>Чичиланова С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ой работы</w:t>
        <w:tab/>
        <w:tab/>
        <w:tab/>
        <w:tab/>
        <w:tab/>
        <w:t>Гончаренко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 20__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300" w:after="0"/>
      <w:ind w:left="29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0:00Z</dcterms:created>
  <dc:creator>user</dc:creator>
  <dc:description/>
  <cp:keywords/>
  <dc:language>en-US</dc:language>
  <cp:lastModifiedBy>MO_1</cp:lastModifiedBy>
  <cp:lastPrinted>2017-02-22T12:12:00Z</cp:lastPrinted>
  <dcterms:modified xsi:type="dcterms:W3CDTF">2017-02-22T07:12:00Z</dcterms:modified>
  <cp:revision>167</cp:revision>
  <dc:subject/>
  <dc:title> </dc:title>
</cp:coreProperties>
</file>